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НИВА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0.07.2018 по23.07.2018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октябрь 2018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а 4 части 1 статьи 30 Градостроительного кодекса Российской Федерации, пункта 5 части 3 статьи 33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отношении земельных участков с кадастровыми номерами 63:09:0310003:1523; 63:09:0310003:1524; 63:09:0310003:1525; 63:09:0310003:1595; 63:09:0310003:1622 в ПЗЗ территориальная зона не установлена.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С целью планируемого строительства индивидуальных жилых домов 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Ж-1А (зона коттеджной застройки) по границе земельных участков с кадастровыми номерами 63:09:0310003:1523; 63:09:0310003:1524; 63:09:0310003:1525; 63:09:0310003:1595; 63:09:0310003:1622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8:00Z</dcterms:created>
  <dc:creator>fedjanova.jab</dc:creator>
  <dc:description/>
  <cp:keywords/>
  <dc:language>en-US</dc:language>
  <cp:lastModifiedBy>Карле Светлана Юрьевна</cp:lastModifiedBy>
  <cp:lastPrinted>2017-12-22T16:56:00Z</cp:lastPrinted>
  <dcterms:modified xsi:type="dcterms:W3CDTF">2018-07-09T13:28:00Z</dcterms:modified>
  <cp:revision>4</cp:revision>
  <dc:subject/>
  <dc:title/>
</cp:coreProperties>
</file>