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u w:val="non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Т Плюс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0.07.2018 по23.07.2018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октябрь 2018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а 4 части 1 статьи 30 Градостроительного кодекса Российской Федерации, пункта 5 части 3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процессе подготовки проекта планировки с проектом межевания территории для размещения линейного объекта «тепловая сеть от ЦОК до котельной № 2 с установкой ПНС для перевода нагрузок котельных № 2, № 8 на Тольяттинскую ТЭЦ» выявлено несоответствие Карты градостроительного зонирования действующих ПЗЗ г.о.Тольятти границам функциональных зон по Генплану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С целью реализации инвестиционного проекта перевода тепловых нагрузок с котельных №2,8 Комсомольского района на Тольяттинскую ТЭЦ 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Т-5 (Зона объектов инженерной инфраструктуры) южнее ул. Васильевская Центрального района до водозабора «Комсомольский» вдоль коридора ЛЭП ВЛ 110 кВ МРСК Волги в лесном массиве.</w:t>
      </w:r>
      <w:r>
        <w:rPr/>
        <w:t xml:space="preserve"> </w:t>
      </w:r>
      <w:r>
        <w:rPr>
          <w:i/>
          <w:sz w:val="26"/>
          <w:szCs w:val="26"/>
          <w:u w:val="none"/>
        </w:rPr>
        <w:t>Протяженность теплотрассы ~3000м., ширина ~ 17м. (~5,1 га).</w:t>
      </w:r>
      <w:r>
        <w:rPr>
          <w:u w:val="none"/>
        </w:rPr>
        <w:t xml:space="preserve"> </w:t>
      </w:r>
      <w:r>
        <w:rPr>
          <w:i/>
          <w:sz w:val="26"/>
          <w:szCs w:val="26"/>
          <w:u w:val="none"/>
        </w:rPr>
        <w:t>Планируемая полоса отвода тепловой сети повлечет уточнение границы городских лесов на указанной территории с уменьшением площади ориентировочно на 5 г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8:00Z</dcterms:created>
  <dc:creator>fedjanova.jab</dc:creator>
  <dc:description/>
  <cp:keywords/>
  <dc:language>en-US</dc:language>
  <cp:lastModifiedBy>Карле Светлана Юрьевна</cp:lastModifiedBy>
  <cp:lastPrinted>2017-12-22T16:56:00Z</cp:lastPrinted>
  <dcterms:modified xsi:type="dcterms:W3CDTF">2018-07-10T04:35:00Z</dcterms:modified>
  <cp:revision>5</cp:revision>
  <dc:subject/>
  <dc:title/>
</cp:coreProperties>
</file>