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РОДОС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6.11.2018 по 29.11.2018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март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3 части 1 статьи 30 Градостроительного кодекса Российской Федерации, пункта 1 части 2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земельного участка с кадастровым номером 63:09:0102151:549, расположенного по адресу: Российская Федерация, Самарская область, г. Тольятти, Автозаводский район, СЗЗ, юго-западнее здания по ул. Ботаническая, 20, строение 34 в Правилах землепользования и застройки установлена территориальная зона ПК-5 (зона озеленения защитного назначения)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 целью приведения Правил</w:t>
      </w:r>
      <w:r>
        <w:rPr>
          <w:u w:val="none"/>
        </w:rPr>
        <w:t xml:space="preserve"> </w:t>
      </w:r>
      <w:r>
        <w:rPr>
          <w:i/>
          <w:sz w:val="26"/>
          <w:szCs w:val="26"/>
          <w:u w:val="none"/>
        </w:rPr>
        <w:t>землепользования и застройки согласно Генеральному плану городского округа Тольятти предлагается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Ц-1 (зона делового, общественного и коммерческого назначения) по границам земельного участка с кадастровым номером 63:09:0102151:549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Коурова Анастасия Николаевна</cp:lastModifiedBy>
  <cp:lastPrinted>2017-12-22T16:56:00Z</cp:lastPrinted>
  <dcterms:modified xsi:type="dcterms:W3CDTF">2018-11-14T04:49:00Z</dcterms:modified>
  <cp:revision>7</cp:revision>
  <dc:subject/>
  <dc:title/>
</cp:coreProperties>
</file>