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Муниципальное автономное учреждение городского округа Тольятти «Дворец культуры, искусства и творчества»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c 16.11.2018 по 29.11.2018.</w:t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февраль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изменение вида разрешенного использования земельного участка в целях передачи в концессию инженерного центра МАУ «ДКИТ»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связи с необходимостью заключения концессионного соглашения в отношении объектов муниципальной собственности, учитывая, что в перечне видов разрешенного использования объектов капитального строительства территориальной зоны Ц-1 (зона делового, общественного и коммерческого назначения) не предусмотрены виды разрешенного использования объектов капитального строительства «- музеи;- выставочные залы;- художественные галереи;-библиотеки;- кинотеатры;- кинозалы;- театры;            -филармонии;- планетарии» предлагается дополнить основные виды разрешенного использования земельных участков «Культурное развитие (3.6)» указанными видами разрешенного использования объектов капитального строительств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12-22T16:56:00Z</cp:lastPrinted>
  <dcterms:modified xsi:type="dcterms:W3CDTF">2018-11-16T12:25:00Z</dcterms:modified>
  <cp:revision>22</cp:revision>
  <dc:subject/>
  <dc:title/>
</cp:coreProperties>
</file>