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Прокуратура_ протест прокурора г. Тольятти на ст.ст. 1, 3, 9, 16, 17 Правил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su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tgl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9.11.2018 по 30.11.2018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март 2019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Градостроительного кодекса Российской Федерации</w:t>
      </w:r>
      <w:r>
        <w:rPr>
          <w:u w:val="none"/>
        </w:rPr>
        <w:t xml:space="preserve">, 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>В соответствии с протестом прокурора г. Тольятти на статьи 1,3,9,16,17 Правил землепользования и застройки городского округа Тольятти, утвержденных решением Думы городского округа Тольятти от 24.12.2008 года №1059 (Решение Думы городского округа Тольятти от 27.08.2018 № 1816 «О протесте прокурора г. Тольятти на ст.ст. 1, 3, 9, 16, 17 Правил землепользования и застройки городского округа Тольятти, утвержденных решением Думы городского округа Тольятти от 24.12.2008 г. №1059»)  предложено подготовить проект о внесении изменений в Правила землепользования и застройки в целях приведения в соответствие с нормами Градостроительного кодекса Российской Федерации, учитывая изменение правового статуса градостроительного плана земельного участк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18T10:09:00Z</cp:lastPrinted>
  <dcterms:modified xsi:type="dcterms:W3CDTF">2018-11-19T05:52:00Z</dcterms:modified>
  <cp:revision>24</cp:revision>
  <dc:subject/>
  <dc:title/>
</cp:coreProperties>
</file>