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Администрация_Валео Сервис Россия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6.12.2018 по 16.01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i/>
          <w:sz w:val="26"/>
          <w:szCs w:val="26"/>
          <w:u w:val="none"/>
        </w:rPr>
        <w:t>март 2019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а 3 части 1 статьи 30 Градостроительного кодекса Российской Федерации, пункта 1 части 2 статьи 33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отношении земельного участка с кадастровым номером 63:09:0102160:1467, расположенного по адресу: Российская Федерация, Самарская область, г. Тольятти, Автозаводской район, южнее здания, имеющего адрес: ул. Борковская, 23 в Правилах землепользования и застройки установлена территориальная зона ПК-3 (зона промышленных объектов IV - V классов опасности).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С целью развития инновационных технологий для автомобильной промышленности 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ПК-2 (зона промышленных объектов III класса опасности) по границам земельного участка с кадастровым номером 63:09:0102160:1467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арле Светлана Юрьевна</cp:lastModifiedBy>
  <cp:lastPrinted>2018-12-25T13:56:00Z</cp:lastPrinted>
  <dcterms:modified xsi:type="dcterms:W3CDTF">2018-12-26T06:11:00Z</dcterms:modified>
  <cp:revision>11</cp:revision>
  <dc:subject/>
  <dc:title/>
</cp:coreProperties>
</file>