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Степанянц_Прокуратура_ представление об устранении нарушений градостроительного законодательств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5.03.2019 по 28.03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апрель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Градостроительного кодекса Российской Федерации</w:t>
      </w:r>
      <w:r>
        <w:rPr>
          <w:u w:val="none"/>
        </w:rPr>
        <w:t xml:space="preserve">, 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соответствии с представлением прокурора города Тольятти об устранении нарушений градостроительного законодательства администрации городского округа Тольятти предписано устранить допущенное нарушение федерального законодательства и предложено подготовить проект о внесении изменений в Правила землепользования и застройки в целях приведения в соответствие с нормами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18T10:09:00Z</cp:lastPrinted>
  <dcterms:modified xsi:type="dcterms:W3CDTF">2019-03-15T09:39:00Z</dcterms:modified>
  <cp:revision>25</cp:revision>
  <dc:subject/>
  <dc:title/>
</cp:coreProperties>
</file>