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_гаражи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8.04.2019 по 06.05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изменения разрешенного использования земельного участка с кадастровым номером 63:09:0101178:1, расположенного по адресу: г. Тольятти, Автозаводский район, Приморский бульвар,43 необходимо внести изменения в Правила землепользования и застройки городского округа Тольятти в части включения в основные виды разрешенного использования земельных участков и объектов капитального строительства территориальной зоны Ц-7 (полифункциональная зона общественно-производственного назначения) вида разрешенного использования земельных участков «Хранение автотранспорта (2.7.1.)» и вида разрешенного использования объектов капитального строительства «гаражи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fedjanova.jab</dc:creator>
  <dc:description/>
  <cp:keywords/>
  <dc:language>en-US</dc:language>
  <cp:lastModifiedBy>Карле Светлана Юрьевна</cp:lastModifiedBy>
  <cp:lastPrinted>2019-03-27T08:29:00Z</cp:lastPrinted>
  <dcterms:modified xsi:type="dcterms:W3CDTF">2019-04-18T06:21:00Z</dcterms:modified>
  <cp:revision>3</cp:revision>
  <dc:subject/>
  <dc:title/>
</cp:coreProperties>
</file>