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Исключение ориентировочных санитарно-защитных зон из ПЗЗ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9.04.2019 по 17.05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июнь 2019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Градостроительного кодекса Российской Федерации</w:t>
      </w:r>
      <w:r>
        <w:rPr>
          <w:u w:val="none"/>
        </w:rPr>
        <w:t xml:space="preserve">, 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На Карте градостроительного зонирования, являющегося приложением к Правилам землепользования и застройки городского округа Тольятти, в настоящее время отображены границы зон с особыми условиями использования территорий, не установленные с соблюдением требований соответствующего законодательства. Во исполнение требований части 13 статьи 26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 исключение ориентировочных санитарно-защитных зон отвечает требованиям действующего законодательства и правовой позиции, определенной Верховным Судом Российской Федерации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08-18T10:09:00Z</cp:lastPrinted>
  <dcterms:modified xsi:type="dcterms:W3CDTF">2019-04-29T10:01:00Z</dcterms:modified>
  <cp:revision>26</cp:revision>
  <dc:subject/>
  <dc:title/>
</cp:coreProperties>
</file>