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МВД_ объекты обеспечения правопорядка в Ц-1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7.05.2019 по 22.05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июл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отношении земельных участков, расположенных по адресам: Самарская область, г. Тольятти, Центральный район, ул. Толстого, 38, 39; 39, стр.2; ул. Чапаева, 64а установлена территориальная зона Ц-1(зона делового, общественного и коммерческого назначения. Учитывая, что в перечне видов разрешенного использования земельных участков и объектов капитального строительства территориальной зоны Ц-1 не предусмотрен вид разрешенного использования земельных участков «Обеспечение внутреннего правопорядка (8.3)», предлагается включить в условно разрешенные виды использования земельных участков территориальной зоны Ц-1 данный вид разрешенного использования в целях привидения вида разрешенного использования в соответствии с видами разрешенного использования земельных участков, предусмотренных Классификатором видов разрешенного использования земельных участков, утвержденным Приказом Минэкономразвития России от 01.09.2014 № 54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i/>
          <w:sz w:val="26"/>
          <w:szCs w:val="26"/>
          <w:highlight w:val="yellow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fedjanova.jab</dc:creator>
  <dc:description/>
  <dc:language>en-US</dc:language>
  <cp:lastModifiedBy>Карле Светлана Юрьевна</cp:lastModifiedBy>
  <cp:lastPrinted>2017-08-18T10:09:00Z</cp:lastPrinted>
  <dcterms:modified xsi:type="dcterms:W3CDTF">2019-05-07T12:12:00Z</dcterms:modified>
  <cp:revision>3</cp:revision>
  <dc:subject/>
  <dc:title/>
</cp:coreProperties>
</file>