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(Соколов Мазуркевич Радькова_исключение береговой полосы каскада Васильевских озер)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karle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su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465).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10.06.2019 по 24.06.2019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 </w:t>
      </w:r>
      <w:r>
        <w:rPr>
          <w:i/>
          <w:sz w:val="26"/>
          <w:szCs w:val="26"/>
          <w:u w:val="none"/>
        </w:rPr>
        <w:t>сентябрь 2019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Градостроительного кодекса Российской Федерации</w:t>
      </w:r>
      <w:r>
        <w:rPr>
          <w:u w:val="none"/>
        </w:rPr>
        <w:t xml:space="preserve">, 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  <w:u w:val="none"/>
        </w:rPr>
        <w:t>С целью устранения нарушения градостроительного законодательства необходимо подготовить проект решения Думы о внесении изменений в Правила землепользования и застройки в части исключения из Карты зон с особыми условиями использования территории городского округа Тольятти (Приложение № 2 к Правилам землепользования и застройки городского округа Тольятти) зоны с особыми условиями использования территорий – прибрежная защитная полоса (береговая полоса) с учетными номерами 63.09.2.285, 63.09.2.40, 63.09.2.39, 63.09.2.3, в связи с приватизацией 150 садовых земельных участков в границах СНТ «Приозерный», расположенных вокруг искусственных водных объектов «каскада Васильевских озер»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Style23"/>
        <w:autoSpaceDE w:val="false"/>
        <w:spacing w:lineRule="auto" w:line="360"/>
        <w:ind w:left="0" w:firstLine="567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01:00Z</dcterms:created>
  <dc:creator>fedjanova.jab</dc:creator>
  <dc:description/>
  <cp:keywords/>
  <dc:language>en-US</dc:language>
  <cp:lastModifiedBy>Карле Светлана Юрьевна</cp:lastModifiedBy>
  <cp:lastPrinted>2017-08-18T10:09:00Z</cp:lastPrinted>
  <dcterms:modified xsi:type="dcterms:W3CDTF">2019-06-10T12:56:00Z</dcterms:modified>
  <cp:revision>28</cp:revision>
  <dc:subject/>
  <dc:title/>
</cp:coreProperties>
</file>