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Городской лес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0.06.2019 по 03.07.2019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сентябр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постановка земельных участков, занятых лесами, на кадастровый учет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невозможность оформления прав муниципальной собственности на земельные участки, покрытые лесами, расположенные в границах городского округа Тольятт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19-06-20T06:25:00Z</dcterms:modified>
  <cp:revision>29</cp:revision>
  <dc:subject/>
  <dc:title/>
</cp:coreProperties>
</file>