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дминистрация_набережные в Ц-1 и Ц-4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5.09.2019 по 18.09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ноябр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2,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соответствии со Стратегией социально-экономического развития городского округа Тольятти на период до 2030 года, утвержденной решением Думы городского округа Тольятти от 25.01.2019 №131, в рамках реализации программы «50-летия АвтоВАЗа» создание единой городской набережной является одной из задач по развитию городского округа Тольятти. Правилами землепользования и застройки городского округа Тольятти в территориальных зонах Ц-1 (зона делового, общественного и коммерческого назначения) и Ц-4 (зона объектов спортивного и физкультурно-оздоровительного назначения)  не предусмотрен вид разрешенного использования объектов капитального строительства «набережные»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В целях проектирования и реконструкции набережной Автозаводского района городского округа Тольятти необходимо внести изменения в Правила землепользования и застройки городского округа Тольятти в части включения в основные виды разрешенного использования объектов капитального строительства указанных территориальных зон «набережные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этой связи, учитывая социальную значимость указанного вопроса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18-12-25T13:56:00Z</cp:lastPrinted>
  <dcterms:modified xsi:type="dcterms:W3CDTF">2019-09-05T12:19:00Z</dcterms:modified>
  <cp:revision>22</cp:revision>
  <dc:subject/>
  <dc:title/>
</cp:coreProperties>
</file>