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  <w:bookmarkStart w:id="0" w:name="Par242"/>
      <w:bookmarkStart w:id="1" w:name="Par242"/>
      <w:bookmarkEnd w:id="1"/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ДУМА_Ж-6_исключение жилых домов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9.11.2019 по 02.12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1, 2, части 1 статьи 30 Градостроительного кодекса Российской Федерации. Гарантия возведения объектов дошкольного и школьного образования на земельных участках, находящихся в территориальной зоне Ж-6 (</w:t>
      </w:r>
      <w:r>
        <w:rPr>
          <w:rFonts w:eastAsia="Times New Roman"/>
          <w:i/>
          <w:sz w:val="26"/>
          <w:szCs w:val="26"/>
          <w:u w:val="none"/>
        </w:rPr>
        <w:t>зона объектов дошкольного, начального общего и среднего (полного) общего образования)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озможное</w:t>
      </w:r>
      <w:r>
        <w:rPr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строительство многоквартирной жилой застройки на территориях, отведенных под социально значимые объекты (объекты дошкольного и школьного образования)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18-12-25T13:56:00Z</cp:lastPrinted>
  <dcterms:modified xsi:type="dcterms:W3CDTF">2019-11-19T10:10:00Z</dcterms:modified>
  <cp:revision>31</cp:revision>
  <dc:subject/>
  <dc:title/>
</cp:coreProperties>
</file>