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Тольяттистройзаказчик_исключение оползнеопасной зоны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7.12.2019 по 31.12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март 2020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Земельного кодекса Российской Федерации</w:t>
      </w:r>
      <w:r>
        <w:rPr>
          <w:u w:val="none"/>
        </w:rPr>
        <w:t xml:space="preserve">. 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С целью устранения нарушения действующего законодательства необходимо подготовить проект решения Думы о внесении изменений в Правила землепользования и застройки в части исключения из Карты зон с особыми условиями использования территории городского округа Тольятти (Приложение №2 к Правилам землепользования и застройки городского округа Тольятти) границ зоны с особыми условиями использования территории «Оползнеопасная зона»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арле Светлана Юрьевна</cp:lastModifiedBy>
  <cp:lastPrinted>2017-08-18T10:09:00Z</cp:lastPrinted>
  <dcterms:modified xsi:type="dcterms:W3CDTF">2019-12-17T12:04:00Z</dcterms:modified>
  <cp:revision>29</cp:revision>
  <dc:subject/>
  <dc:title/>
</cp:coreProperties>
</file>