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Дума городского округа Тольятти_Прокуратура г. Тольятти)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2.01.2020 по 04.02.2020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май 2020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В связи с существенными изменениями, внесенными в Гражданский, Градостроительный и Земельный кодексы Российской Федерации в части регулирования вопросов землепользования и застройки, и противоречием Правил землепользования и застройки городского округа Тольятти, утвержденных решением Думы городского округа Тольятти от 24.12.2008 №1059, указанным нормативным актам, необходимо подготовить проект о внесении изменений в Правила землепользования и застройки утвержденных решением Думы городского округа Тольятти от 24.12.2008 г 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Карле Светлана Юрьевна</cp:lastModifiedBy>
  <cp:lastPrinted>2020-01-21T14:27:00Z</cp:lastPrinted>
  <dcterms:modified xsi:type="dcterms:W3CDTF">2020-01-21T13:05:00Z</dcterms:modified>
  <cp:revision>28</cp:revision>
  <dc:subject/>
  <dc:title/>
</cp:coreProperties>
</file>