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проекту: </w:t>
      </w:r>
      <w:r>
        <w:rPr>
          <w:i/>
          <w:sz w:val="26"/>
          <w:szCs w:val="26"/>
          <w:u w:val="none"/>
        </w:rPr>
        <w:t xml:space="preserve">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 (АО «ТЕВИС»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Kartasheva@gradtlt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3.02.2020 по 14.02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феврал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72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.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 в границах г.о. Тольятти: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доль ул. 40 лет Победы между ленинским проспектом и ул. Дзержинского;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доль ул. Свердлова до пересечения с ул. 40 лет Победы;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доль ул. Автостроителей до пересечения с ул. 40 лет Победы.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а реконструкция существующих и строительство новых участков тепловых сетей. Строительство новых участков необходимо в целях закольцовки магистральной тепловой сети II ввода.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Проектом предусматривается строительство тепловой сети: участок от Уз.23 до Уз.24 - 100 п.м., участок ТК2-2в до Уз 24 -220 п.м.., участок от НО 130 до Уз.24 -120 п.м., участок от Уз.24 до ТК1 - 120 п.м., участок от ТК1 до НО -520 п.м. 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rFonts w:eastAsia="Times New Roman"/>
          <w:i/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Реконструкция тепловой сети: участок от Уз.23-2в до НО 130-1380 п.м.., участок от Уз.26-2в до ТК.2-2в-580 п.м.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се работы предусмотрены в рамках инвестиционной программы АО «ТЕВИС» на 2018-2020гг. в сфере теплоснабжения Автозаводского района г. Тольятти.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Ширина зоны планируемого размещения не превышает 20 метров. Минимальная ширина зоны размещения составляет 14 метров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бщая площадь сформированной зоны для планируемого размещения проектируемого объекта – 51504 м2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1-21T14:27:00Z</cp:lastPrinted>
  <dcterms:modified xsi:type="dcterms:W3CDTF">2020-02-03T06:36:00Z</dcterms:modified>
  <cp:revision>30</cp:revision>
  <dc:subject/>
  <dc:title/>
</cp:coreProperties>
</file>