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проекту: </w:t>
      </w:r>
      <w:r>
        <w:rPr>
          <w:i/>
          <w:sz w:val="26"/>
          <w:szCs w:val="26"/>
          <w:u w:val="none"/>
        </w:rPr>
        <w:t xml:space="preserve">Проект планировки и проект межевания территории для размещения линейного объекта: кабельная линия электропередачи  ЛЭП-6 кВ ф.23 ПС35/6 кВ «ВАЗ-5» (ЗАО «ЭНЕРГЕТИКА и СВЯЗЬ СТРОИТЕЛЬСТВА»)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Kartasheva@gradtlt.ru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4.02.2020 по 17.02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март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Проект планировки и проект межевания территории для размещения линейного объекта: кабельная линия электропередачи  ЛЭП-6 кВ ф.23 ПС35/6 кВ «ВАЗ-5».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 xml:space="preserve">Проектируемая кабельная линия электропередачи ЛЭП – 6кВ ф.23 ПС 35/6кВ «ВАЗ-5» расположена вдоль ул. 70 лет Октября, от ул. Льва Яшина до ул. Офицерская в Автозаводском районе городского округа Тольятти, Самарская области.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Документацией по планировке территории устанавливается граница зоны планируемого размещения линейного объекта, определены границы земельных участков и произведен расчет площадей земельных участков, подлежащих занятию во временное пользование на период строительства кабельной линии электропередачи ЛЭП – 6кВ ф.23 ПС 35/6кВ «ВАЗ-5». Ширина зоны планируемого размещения линейного объекта составляет 6м. Площадь в границах зоны планируемого размещения линейного объекта составляет 1,6406г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1-21T14:27:00Z</cp:lastPrinted>
  <dcterms:modified xsi:type="dcterms:W3CDTF">2020-02-03T12:50:00Z</dcterms:modified>
  <cp:revision>31</cp:revision>
  <dc:subject/>
  <dc:title/>
</cp:coreProperties>
</file>