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Лада Фуд Технолоджи)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6.02.2020 по 11.03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нь 2020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 отношении земельного участка с кадастровым номером </w:t>
      </w:r>
      <w:r>
        <w:rPr>
          <w:i/>
          <w:kern w:val="2"/>
          <w:sz w:val="26"/>
          <w:szCs w:val="26"/>
          <w:u w:val="none"/>
        </w:rPr>
        <w:t>63:09:0101174:521, расположенного по адресу: Российская Федерация, Самарская область,  г. Тольятти, Автозаводский район, ул. Фрунзе, д.16-В</w:t>
      </w:r>
      <w:r>
        <w:rPr>
          <w:i/>
          <w:sz w:val="26"/>
          <w:szCs w:val="26"/>
          <w:u w:val="none"/>
        </w:rPr>
        <w:t xml:space="preserve">, в ПЗЗ установлена </w:t>
      </w:r>
      <w:r>
        <w:rPr>
          <w:i/>
          <w:kern w:val="2"/>
          <w:sz w:val="26"/>
          <w:szCs w:val="26"/>
          <w:u w:val="none"/>
        </w:rPr>
        <w:t>Р-1 (зона территорий озеленения общего пользования)</w:t>
      </w:r>
      <w:r>
        <w:rPr>
          <w:i/>
          <w:sz w:val="26"/>
          <w:szCs w:val="26"/>
          <w:u w:val="none"/>
        </w:rPr>
        <w:t xml:space="preserve">. В указанной территориальной зоне не предусмотрено размещение объектов общественного питания. В связи с этим, собственнику невозможно выполнить реконструкцию объекта. Вследствие чего ограничиваются его права на распоряжение собственностью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i/>
          <w:kern w:val="2"/>
          <w:sz w:val="26"/>
          <w:szCs w:val="26"/>
          <w:u w:val="none"/>
        </w:rPr>
        <w:t>Р-3 (зона отдыха) по границам земельного участка с кадастровым номером 63:09:0101174:521, расположенного по адресу: Российская Федерация, Самарская область,  г.Тольятти, Автозаводский район, ул. Фрунзе, д.16-В, с изменением границ территориальной зоны Р-1 (зона территорий озеленения общего пользования)</w:t>
      </w:r>
      <w:r>
        <w:rPr>
          <w:i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1-21T14:27:00Z</cp:lastPrinted>
  <dcterms:modified xsi:type="dcterms:W3CDTF">2020-02-26T07:22:00Z</dcterms:modified>
  <cp:revision>28</cp:revision>
  <dc:subject/>
  <dc:title/>
</cp:coreProperties>
</file>