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>уведомляет о приеме предложений  по проекту: «</w:t>
      </w:r>
      <w:r>
        <w:rPr>
          <w:i/>
          <w:sz w:val="26"/>
          <w:szCs w:val="26"/>
          <w:u w:val="none"/>
        </w:rPr>
        <w:t>Проект планировки с проектом межевания территории 4 квартала в  Автозаводском районе города Тольятти»</w:t>
      </w:r>
      <w:r>
        <w:rPr>
          <w:i/>
          <w:sz w:val="26"/>
          <w:szCs w:val="26"/>
          <w:u w:val="none"/>
          <w:lang w:val="en-US"/>
        </w:rPr>
        <w:t xml:space="preserve"> </w:t>
      </w:r>
      <w:r>
        <w:rPr>
          <w:i/>
          <w:sz w:val="26"/>
          <w:szCs w:val="26"/>
          <w:u w:val="none"/>
        </w:rPr>
        <w:t xml:space="preserve"> (ООО «ЕДИНЕНИЕ»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Kartasheva@gradtlt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8.02.2020 по 13.03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рт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72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i/>
          <w:sz w:val="26"/>
          <w:szCs w:val="26"/>
          <w:u w:val="none"/>
        </w:rPr>
        <w:t>Проект планировки с проектом межевания территории 4 квартала в  Автозаводском районе города Тольятти.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rFonts w:eastAsia="Times New Roman"/>
          <w:i/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Автозаводском районе города Тольятти и ограничена проспектом Степана Разина, улицами Дзержинского, Свердлова и Юбилейной (территория 4 квартала.)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ом предусматривается размещение объектов капитального строительства многоэтажной жилой застройки и определения местоположения границ образуемых и изменяемых земельных участков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ООО «ЕДИНЕНИЕ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 -90,0 га  </w:t>
      </w: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0-02-28T10:49:00Z</dcterms:modified>
  <cp:revision>32</cp:revision>
  <dc:subject/>
  <dc:title/>
</cp:coreProperties>
</file>