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Администрация городского округа Тольятти_Фабрика Бисквит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1.04.2020 по 07.05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л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отношении территории, расположенной западнее здания, имеющего адрес: ул. Куйбышева, 64</w:t>
      </w:r>
      <w:r>
        <w:rPr>
          <w:i/>
          <w:kern w:val="2"/>
          <w:sz w:val="26"/>
          <w:szCs w:val="26"/>
          <w:u w:val="none"/>
        </w:rPr>
        <w:t>, г. Тольятти, Комсомольский район</w:t>
      </w:r>
      <w:r>
        <w:rPr>
          <w:i/>
          <w:sz w:val="26"/>
          <w:szCs w:val="26"/>
          <w:u w:val="none"/>
        </w:rPr>
        <w:t xml:space="preserve">, в Правилах землепользования и застройки городского округа Тольятти установлена территориальная зона </w:t>
      </w:r>
      <w:r>
        <w:rPr>
          <w:i/>
          <w:kern w:val="2"/>
          <w:sz w:val="26"/>
          <w:szCs w:val="26"/>
          <w:u w:val="none"/>
        </w:rPr>
        <w:t>ПК-4 (зона коммунально-складских объектов)</w:t>
      </w:r>
      <w:r>
        <w:rPr>
          <w:i/>
          <w:sz w:val="26"/>
          <w:szCs w:val="26"/>
          <w:u w:val="none"/>
        </w:rPr>
        <w:t xml:space="preserve">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kern w:val="2"/>
          <w:sz w:val="26"/>
          <w:szCs w:val="26"/>
          <w:u w:val="none"/>
        </w:rPr>
        <w:t>В связи с необходимостью размещения современного нового производства -</w:t>
      </w:r>
      <w:r>
        <w:rPr/>
        <w:t xml:space="preserve"> </w:t>
      </w:r>
      <w:r>
        <w:rPr>
          <w:i/>
          <w:kern w:val="2"/>
          <w:sz w:val="26"/>
          <w:szCs w:val="26"/>
          <w:u w:val="none"/>
        </w:rPr>
        <w:t>фабрики по производству мучных изделий в г.о. Тольятти</w:t>
      </w:r>
      <w:r>
        <w:rPr>
          <w:i/>
          <w:sz w:val="26"/>
          <w:szCs w:val="26"/>
          <w:u w:val="none"/>
        </w:rPr>
        <w:t xml:space="preserve">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i/>
          <w:kern w:val="2"/>
          <w:sz w:val="26"/>
          <w:szCs w:val="26"/>
          <w:u w:val="none"/>
        </w:rPr>
        <w:t>Ц-7 (полифункциональная зона общественно-производственного назначения) по границам земельного участка с кадастровым номером 63:09:0201060:16080, расположенного по адресу: Российская Федерация, Самарская область, г. Тольятти, Комсомольский район, западнее здания, имеющего адрес: ул. Куйбышева, 64 и по границам формируемого земельного участка, расположенного севернее земельного участка с кадастровым номером 63:09:0201060:16080 с включением в условно разрешенные виды использования земельных участков и объектов капитального строительства вида разрешенного использования «Пищевая промышленность (6.4); «- объекты промышленного назначения IV - V классов опасности» в отношении указанных земельных участков</w:t>
      </w:r>
      <w:r>
        <w:rPr>
          <w:i/>
          <w:sz w:val="26"/>
          <w:szCs w:val="26"/>
          <w:u w:val="none"/>
        </w:rPr>
        <w:t>, с изменением границ территориальной зоны ПК-4 (зона коммунально-складских объектов)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4-21T03:51:00Z</dcterms:modified>
  <cp:revision>31</cp:revision>
  <dc:subject/>
  <dc:title/>
</cp:coreProperties>
</file>