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Диалог и др.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3.04.2020 по 12.05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л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В целях разработки инвестиционного проекта развития жилых территорий города Тольятти собственниками земельных участков, расположенных западнее проспекта Московский, в Автозаводском районе, г.Тольятти предложено внести изменения в Правила землепользования и застройки. </w:t>
      </w:r>
      <w:r>
        <w:rPr>
          <w:i/>
          <w:sz w:val="26"/>
          <w:szCs w:val="26"/>
          <w:u w:val="none"/>
        </w:rPr>
        <w:t>В соответствии со схемами приоритетных территорий (кварталов) западнее Московского проспекта данные земельные участки в большей части расположены в границах территориальной зоны СХ-2 (зона сельскохозяйственных угодий)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ые зоны: Ж-1А (зона коттеджной застройки); Ж-3(зона среднеэтажной жилой застройки); Ж-4 (зона многоэтажной жилой застройки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0-04-22T13:45:00Z</dcterms:modified>
  <cp:revision>29</cp:revision>
  <dc:subject/>
  <dc:title/>
</cp:coreProperties>
</file>