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ООО «НОВЫЙ УРОВЕНЬ»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0.10.2020 по 02.11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февраль 202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 отношении земельного участка с кадастровым номером </w:t>
      </w:r>
      <w:r>
        <w:rPr>
          <w:i/>
          <w:kern w:val="2"/>
          <w:sz w:val="26"/>
          <w:szCs w:val="26"/>
          <w:u w:val="none"/>
        </w:rPr>
        <w:t>63:09:0101173:515, площадью 30823 кв.м, расположенного по адресу: Российская Федерация, Самарская область, г. Тольятти, Автозаводский район, южнее здания, имеющего адрес: ул. Юбилейная, д. 8</w:t>
      </w:r>
      <w:r>
        <w:rPr>
          <w:i/>
          <w:sz w:val="26"/>
          <w:szCs w:val="26"/>
          <w:u w:val="none"/>
        </w:rPr>
        <w:t xml:space="preserve">, в ПЗЗ установлена </w:t>
      </w:r>
      <w:r>
        <w:rPr>
          <w:i/>
          <w:kern w:val="2"/>
          <w:sz w:val="26"/>
          <w:szCs w:val="26"/>
          <w:u w:val="none"/>
        </w:rPr>
        <w:t>Р-1 (зона территорий озеленения общего пользования)</w:t>
      </w:r>
      <w:r>
        <w:rPr>
          <w:i/>
          <w:sz w:val="26"/>
          <w:szCs w:val="26"/>
          <w:u w:val="none"/>
        </w:rPr>
        <w:t>. В указанной территориальной зоне не предусмотрено размещение объектов капитального строительства, предусмотренных договором аренды земельного участка</w:t>
      </w:r>
      <w:r>
        <w:rPr>
          <w:u w:val="none"/>
        </w:rPr>
        <w:t xml:space="preserve"> </w:t>
      </w:r>
      <w:r>
        <w:rPr>
          <w:i/>
          <w:sz w:val="26"/>
          <w:szCs w:val="26"/>
          <w:u w:val="none"/>
        </w:rPr>
        <w:t xml:space="preserve">от 14.02.2012 г. № 2555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В целях реализации архитектурно – градостроительной Концепции пространственного развития территории, прилегающей к МАУ «Дворец культуры, искусства и творчества» в границах улиц Революционная, Юбилейная, Фрунзе и проспект Ленинский,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вновь образуемую территориальную зону Р-1Б (зона общественного назначения) в отношении земельного участка с кадастровым номером 63:09:0101173:515, расположенного по адресу: Российская Федерация, Самарская область, г.Тольятти, Автозаводский район, южнее здания, имеющего адрес: ул. Юбилейная, д. 8 и установить виды разрешенного использования земельных участков и объектов капитального строительства, расположенных в пределах вновь образуемой зоны для цели размещения городской площади и объектов общественного значения</w:t>
      </w:r>
      <w:r>
        <w:rPr>
          <w:i/>
          <w:kern w:val="2"/>
          <w:sz w:val="26"/>
          <w:szCs w:val="26"/>
          <w:u w:val="none"/>
        </w:rPr>
        <w:t>, с изменением границ территориальной зоны Р-1 (зона территорий озеленения общего пользования)</w:t>
      </w:r>
      <w:r>
        <w:rPr>
          <w:i/>
          <w:sz w:val="26"/>
          <w:szCs w:val="26"/>
          <w:u w:val="none"/>
        </w:rPr>
        <w:t>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01-21T14:27:00Z</cp:lastPrinted>
  <dcterms:modified xsi:type="dcterms:W3CDTF">2020-10-20T10:25:00Z</dcterms:modified>
  <cp:revision>30</cp:revision>
  <dc:subject/>
  <dc:title/>
</cp:coreProperties>
</file>