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Шаталов_гаражи в Ц-1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4.02.2011 по 17.02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целях</w:t>
      </w: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изменения разрешенного использования земельного участка, на котором расположен объект имеющий адрес: Самарская область, город Тольятти, Центральный район, улица Жилина, дом 32-А/16, индивидуальный гараж №16 необходимо внест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Хранение автотранспорта (2.7.1.) и вида разрешенного использования объектов капитального строительства «гаражи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fedjanova.jab</dc:creator>
  <dc:description/>
  <cp:keywords/>
  <dc:language>en-US</dc:language>
  <cp:lastModifiedBy>Карле Светлана Юрьевна</cp:lastModifiedBy>
  <cp:lastPrinted>2019-03-27T08:29:00Z</cp:lastPrinted>
  <dcterms:modified xsi:type="dcterms:W3CDTF">2021-02-04T06:39:00Z</dcterms:modified>
  <cp:revision>4</cp:revision>
  <dc:subject/>
  <dc:title/>
</cp:coreProperties>
</file>