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Лада-Дом_ параметры жилых зон)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u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25.02.2021 по 11.03.2021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май 2021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пунктов 3, 4 части 1 статьи 30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>В целях</w:t>
      </w:r>
      <w:r>
        <w:rPr>
          <w:sz w:val="26"/>
          <w:szCs w:val="26"/>
          <w:u w:val="none"/>
        </w:rPr>
        <w:t xml:space="preserve"> </w:t>
      </w:r>
      <w:r>
        <w:rPr>
          <w:i/>
          <w:sz w:val="26"/>
          <w:szCs w:val="26"/>
          <w:u w:val="none"/>
        </w:rPr>
        <w:t>создания комфортной городской среды, а также исключения негативного влияния на темпы начала строительства, выполнения городских и региональных планов по вводу жилья в эксплуатацию необходимо внести изменения в Правила землепользования и застройки городского округа Тольятти, утвержденные решением Думы городского округа Тольятти от 24.12.2008 года №1059, в части изменения показателя «максимальная площадь земельных участков для многоквартирных малоэтажных, среднеэтажных, многоэтажных жилых домов» градостроительных регламентов жилых зон: Ж-2 (зона малоэтажной жилой застройки), Ж-3 (зона среднеэтажной жилой застройки), Ж-4(зона многоэтажной жилой застройки, Ж-5 (зона смешанной жилой застройки)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5:00Z</dcterms:created>
  <dc:creator>fedjanova.jab</dc:creator>
  <dc:description/>
  <cp:keywords/>
  <dc:language>en-US</dc:language>
  <cp:lastModifiedBy>Карле Светлана Юрьевна</cp:lastModifiedBy>
  <cp:lastPrinted>2019-03-27T08:29:00Z</cp:lastPrinted>
  <dcterms:modified xsi:type="dcterms:W3CDTF">2021-02-25T11:36:00Z</dcterms:modified>
  <cp:revision>6</cp:revision>
  <dc:subject/>
  <dc:title/>
</cp:coreProperties>
</file>