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КАРАТ-Тольятти_ параметры ПК-4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8.07.2021 по 21.07.2021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сентябрь2021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целях</w:t>
      </w:r>
      <w:r>
        <w:rPr>
          <w:sz w:val="26"/>
          <w:szCs w:val="26"/>
          <w:u w:val="none"/>
        </w:rPr>
        <w:t xml:space="preserve"> </w:t>
      </w:r>
      <w:r>
        <w:rPr>
          <w:i/>
          <w:sz w:val="26"/>
          <w:szCs w:val="26"/>
          <w:u w:val="none"/>
        </w:rPr>
        <w:t>реализацию масштабного инвестиционного проекта «Строительство завода по производству сыра в городском округе Тольятти» на земельном участке по адресу: Самарская область, городской округ Тольятти, город Тольятти, ул. Магистральная, земельный участок №7 необходимо внест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изменения показателя «минимальная площадь земельных участков для канализационных очистных сооружений и станций очистки воды» градостроительных регламентов зоны промышленных и коммунально-складских объектов: ПК-4 (зона коммунально-складских объектов) с установлением минимальной площади земельных участков для канализационных очистных сооружений и станций очистки воды – не подлежащей ограничению Правилами землепользования и застройки городского округа Тольятти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fedjanova.jab</dc:creator>
  <dc:description/>
  <cp:keywords/>
  <dc:language>en-US</dc:language>
  <cp:lastModifiedBy>Карле Светлана Юрьевна</cp:lastModifiedBy>
  <cp:lastPrinted>2021-07-08T08:24:00Z</cp:lastPrinted>
  <dcterms:modified xsi:type="dcterms:W3CDTF">2021-07-08T04:24:00Z</dcterms:modified>
  <cp:revision>8</cp:revision>
  <dc:subject/>
  <dc:title/>
</cp:coreProperties>
</file>