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Администрация городского округа Тольятти_здание прокуратуры в Р-1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4.12.2021 по 27.12.2021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февраль 2022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В целях размещения здания прокуратуры по ул.Мира,85, в Центральном районе, г. Тольятти необходимо внест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, в части включения в условно разрешенные виды использования земельных участков и объектов капитального строительства территориальной зоны Р-1 (зона территорий озеленения общего пользования) видов разрешенного использования земельных участков «Государственное управление (3.8.1)», «Обеспечение внутреннего правопорядка (8.3)» и видов разрешенного использования объектов капитального строительства «Здание прокуратуры (25.1.2.2)», «Здание общественного пункта охраны порядка (25.2.1.4)»</w:t>
      </w:r>
      <w:r>
        <w:rPr>
          <w:u w:val="none"/>
        </w:rPr>
        <w:t xml:space="preserve"> </w:t>
      </w:r>
      <w:r>
        <w:rPr>
          <w:i/>
          <w:sz w:val="26"/>
          <w:szCs w:val="26"/>
          <w:u w:val="none"/>
        </w:rPr>
        <w:t>с указанием в пункте 4 статьи 62 Правила землепользования и застройки предельных параметров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5:00Z</dcterms:created>
  <dc:creator>fedjanova.jab</dc:creator>
  <dc:description/>
  <cp:keywords/>
  <dc:language>en-US</dc:language>
  <cp:lastModifiedBy>Карле Светлана Юрьевна</cp:lastModifiedBy>
  <cp:lastPrinted>2019-03-27T08:29:00Z</cp:lastPrinted>
  <dcterms:modified xsi:type="dcterms:W3CDTF">2021-12-13T11:42:00Z</dcterms:modified>
  <cp:revision>5</cp:revision>
  <dc:subject/>
  <dc:title/>
</cp:coreProperties>
</file>