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  в 1 квартале Автозаводского района городского округа Тольятти, территория границы земельного участка с кадастровым номером  63:09:0101163: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09 сентябр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68(2521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  в 1 квартале Автозаводского района городского округа Тольятти, территория границы земельного участка с кадастровым номером  63:09:0101163:3 .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cp:lastPrinted>2022-05-06T13:28:00Z</cp:lastPrinted>
  <dcterms:modified xsi:type="dcterms:W3CDTF">2022-09-09T09:16:00Z</dcterms:modified>
  <cp:revision>19</cp:revision>
  <dc:subject/>
  <dc:title/>
</cp:coreProperties>
</file>