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кадастрового квартала 63:09:0102158) в Автозаводском районе города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06 ма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8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2-09-14T05:02:00Z</dcterms:modified>
  <cp:revision>17</cp:revision>
  <dc:subject/>
  <dc:title/>
</cp:coreProperties>
</file>