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4 (зона многоэтажной жилой застройки) в соответствии со следующими координата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95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2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22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3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24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4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17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7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20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74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02,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01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209,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9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406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34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7395,25</w:t>
            </w:r>
          </w:p>
        </w:tc>
      </w:tr>
    </w:tbl>
    <w:p>
      <w:pPr>
        <w:pStyle w:val="Normal"/>
        <w:tabs>
          <w:tab w:val="clear" w:pos="709"/>
          <w:tab w:val="left" w:pos="763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Р-1 (зона территорий озеленения общего пользования), согласно приложению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рритория, расположенная: Российская Федерация, Самарская область, г. Тольятти, Автозаводской район, пр. Степана Разина, севернее здания 99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01980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Масштаб 1:3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</w:p>
    <w:sectPr>
      <w:headerReference w:type="default" r:id="rId3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1:00Z</dcterms:created>
  <dc:creator>Екатерина Сапронова</dc:creator>
  <dc:description/>
  <cp:keywords/>
  <dc:language>en-US</dc:language>
  <cp:lastModifiedBy>Busova</cp:lastModifiedBy>
  <cp:lastPrinted>2019-03-01T17:33:00Z</cp:lastPrinted>
  <dcterms:modified xsi:type="dcterms:W3CDTF">2019-03-13T07:11:00Z</dcterms:modified>
  <cp:revision>6</cp:revision>
  <dc:subject/>
  <dc:title/>
</cp:coreProperties>
</file>