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статью 48. «Ц-7. Полифункциональная зона общественно-производственного назначения» Правил землепользования и застройки городского округа Тольятти, утвержденных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 февраля,12 марта, 16 апреля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/>
        <w:t>пункт 2 дополнить строкой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автотранспорта 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аж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ункт 4 дополнить подпунктом 7.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7. Предельные размеры земельных участков и предельные параметры разрешенного строительства, реконструкции объектов капитального строительства для гаражей и стоянок - установлены в статье 57 настоящих Правил.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278" w:top="3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2:00Z</dcterms:created>
  <dc:creator>Екатерина Сапронова</dc:creator>
  <dc:description/>
  <dc:language>en-US</dc:language>
  <cp:lastModifiedBy>Карле Светлана Юрьевна</cp:lastModifiedBy>
  <cp:lastPrinted>2019-03-01T17:33:00Z</cp:lastPrinted>
  <dcterms:modified xsi:type="dcterms:W3CDTF">2019-04-18T06:12:00Z</dcterms:modified>
  <cp:revision>2</cp:revision>
  <dc:subject/>
  <dc:title/>
</cp:coreProperties>
</file>