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ница проектирования </w:t>
        <w:tab/>
        <w:t>территории жилой зоны №5 первой очереди строительства расположен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иентировочная площадь территории в границах проектирования составляет 28 га.</w:t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местоположения границ изменяемого земельного участка с кадастровым номером 63:09:01030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границ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СТАТУС»  №3776-вх./5.1  от 09.08.2021 о рассмотрении документации по планировке территории, подготовленной на основании постановления администрации городского округа Тольятти от 08.06.2020 №1770-п/1«О подготовке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7.2021г. №2480-п/1, утверждён Проект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. </w:t>
        <w:tab/>
        <w:t>Проведение публичных слушаний (общественных обсуждений) по Проекту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,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1-08-12T05:50:00Z</dcterms:modified>
  <cp:revision>11</cp:revision>
  <dc:subject/>
  <dc:title/>
</cp:coreProperties>
</file>