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городского округа Тольятти «Об утверждении проекта межевания территории части кадастрового квартала 63:09:0202052 в целях размещения объекта капитального строительства – «Строительство Завода по производству сыра в г.о. Тольятти» и связанных с ним объектов инфраструктуры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епартамент градостроительной деятельности г. Тольятти является разработчиком постановления администрации городского округа Тольятти «Об утверждении проекта межевания территории части кадастрового квартала 63:09:0202052 в целях размещения объекта капитального строительства – «Строительство Завода по производству сыра в г.о. Тольятти» и связанных с ним объектов инфраструктуры», (далее - документация по планировке территори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вязи с поступлением в департамент градостроительной деятельности заявления от ООО «КАРАТ-Тольятти»  №2189-вх./5.1  от 18.05.2021 о согласовании и утверждении документации по планировке территории, подготовленной на основании постановления администрации городского округа Тольятт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29.01.2021 №293-п/1 «О подготовке проекта межевания территории части кадастрового квартала 63:09:0202052 в целях размещения объектов инфраструктуры для функционирования объекта капитального строительства – «Строительство завода по производству сыра в г.о. Тольятти», разработчиком выбран вариант правового регулирования - «Утвердить документацию по планировке территории»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ым органом принято решение о рассмотрении документации по планировке территор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Комиссией по проверке документации по планировке территории, разрабатываемой по инициативе физических или юридических лиц, проведена проверка документации по планировке территории на предмет ее соответств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м, установленным частью 10 ст.45 Градостроительного кодекса Российской Федер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ебованиям статьи 43 Градостроительного кодекса Российской Федерации по составу и содержа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м, содержащимся в решении о подготовке проекта планировки террит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кументация по планировке территории части кадастрового квартала 63:09:0202052 в целях размещения объекта капитального строительства – «Строительство Завода по производству сыра в г.о. Тольятти» и связанных с ним объектов инфраструктуры проверена и согласована.</w:t>
        <w:tab/>
        <w:t>Территория, в отношении которой осуществляется подготовка документации по планировке территории, расположена в Комсомольском районе г.о. Тольятти, территория кадастрового квартала 63:09:020205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амках разработанной документации предусмотрено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мещение объекта капитального строительства – «Завод по производству сыра в г.о. Тольятт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основание определения границ зон планируемого размещения объектов улично-дорожной сети и инженерной инфраструктур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основание определения границ зон планируемого размещения коммунально-складских объек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основание определения границ зон планируемого размещения объектов транспортной и инженерной инфраструктур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основание определения границ зон планируемого размещения промышленных объе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гласно постановлению администрации городского округа Тольятти от 29.07.2020 г. № 2777-п/1 назначены публичные слушания по проекту планировки территории кадастрового квартала 63:09:0202052 в целях размещения объекта капитального строительства – «Строительство завода по производству сыра в г.о. Тольятт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Оповещение о назначении публичных слушаний опубликовано в газете «Городские ведомости» от 31 июля 2020 года № 52 (231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должительность проведения публичных слушаний п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у планировки территории кадастрового квартала 63:09:0202052 в целях размещения объекта капитального строительства – «Строительство завода по производству сыра в г.о. Тольятти» составляет 49 дней со дня оповещения жителей городского округа Тольятти об их проведении до дня опубликования заключения о результатах публичных слушан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о результатах публичных слушаний опубликовано в газете «Городские ведомости» от 18 сентября 2020 года № 66 (2326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оекту межевания территории части кадастрового квартала 63:09:0202052 в целях размещения объекта капитального строительства – «Строительство Завода по производству сыра в г.о. Тольятти» и связанных с ним объектов инфраструктуры проведение публичных слушаний не требу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Cs w:val="28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0:36:00Z</dcterms:created>
  <dc:creator>1</dc:creator>
  <dc:description/>
  <cp:keywords/>
  <dc:language>en-US</dc:language>
  <cp:lastModifiedBy>1</cp:lastModifiedBy>
  <cp:lastPrinted>2021-05-26T10:58:00Z</cp:lastPrinted>
  <dcterms:modified xsi:type="dcterms:W3CDTF">2021-05-26T07:01:00Z</dcterms:modified>
  <cp:revision>4</cp:revision>
  <dc:subject/>
  <dc:title/>
</cp:coreProperties>
</file>