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межевания территории,  ограниченной площадью Свободы, улицей Карла Маркса, улицей Жилина, улицей Чуковского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   08 ноября  2022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537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 Проект межевания территории,  ограниченной площадью Свободы, улицей Карла Маркса, улицей Жилина, улицей Чуковского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cp:lastPrinted>2022-02-24T09:12:00Z</cp:lastPrinted>
  <dcterms:modified xsi:type="dcterms:W3CDTF">2022-11-15T07:01:00Z</dcterms:modified>
  <cp:revision>21</cp:revision>
  <dc:subject/>
  <dc:title/>
</cp:coreProperties>
</file>