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планировки и проект межевания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, утверждённые постановлением администрации городского округа Тольятти от 12.03.2020г. №765-п/1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45, 46 Градостроительного кодекса Российской Федерации, учитывая заключение о результатах публичных слушаний, опубликованное в газете «Городские Ведомости» от 10 августа 2021г. № 5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412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изменения в документацию по планировке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, утверждённые постановлением администрации городского округа Тольятти от 12.03.2020г. №765-п/1».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Н.А. Рен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занов С.Л. 5440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1</dc:creator>
  <dc:description/>
  <cp:keywords/>
  <dc:language>en-US</dc:language>
  <cp:lastModifiedBy>burakova.lv</cp:lastModifiedBy>
  <dcterms:modified xsi:type="dcterms:W3CDTF">2021-09-21T10:40:00Z</dcterms:modified>
  <cp:revision>12</cp:revision>
  <dc:subject/>
  <dc:title/>
</cp:coreProperties>
</file>