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и проекта межевания территории для размещения линейного объекта ул. Тополиная от ул. 70 лет Октября до Обводного шосс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28 июля 2020 № 51 (2311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планировки территории и проект межевания территории для размещения линейного объекта </w:t>
      </w:r>
      <w:r>
        <w:rPr>
          <w:sz w:val="28"/>
          <w:szCs w:val="28"/>
        </w:rPr>
        <w:t>ул. Тополиная от ул. 70 лет Октября до Обводного шоссе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\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0-09-03T12:35:00Z</dcterms:modified>
  <cp:revision>17</cp:revision>
  <dc:subject/>
  <dc:title/>
</cp:coreProperties>
</file>