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2.06.2020 № 1704-п/1 «О подготовке изменений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ект межевания территории микрорайона «Калина»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втозаводском районе города Тольятти, утвержденный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ского округа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ольятти от 19.01.2018 № 126-п/1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допущенной технической ошибкой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ского округа Тольятти от 02.06.2020 № 1704-п/1  «О подготовке изменений в проект межевания территории микрорайона «Калина» в Автозаводском районе города Тольятти, утвержденный постановлением администрации городского округа Тольятти от 19.01.2018 № 126-п/1» изменение, заменив в пункте 2 слова «22 июля» словами «15 июн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 и разместить в сети «Интернет» на официальном портале администрации городского округа Тольятти в течение трех дней со дня принятия настоящего постановления.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С.А. Анташ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Шишкин А.А. 26244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3:00Z</dcterms:created>
  <dc:creator>volodina.ia</dc:creator>
  <dc:description/>
  <cp:keywords/>
  <dc:language>en-US</dc:language>
  <cp:lastModifiedBy>Рогожкин Владимир Вениаминович</cp:lastModifiedBy>
  <cp:lastPrinted>2019-09-23T13:26:00Z</cp:lastPrinted>
  <dcterms:modified xsi:type="dcterms:W3CDTF">2020-09-02T11:59:00Z</dcterms:modified>
  <cp:revision>17</cp:revision>
  <dc:subject/>
  <dc:title/>
</cp:coreProperties>
</file>