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б утверждении документации по планировке территории для размещения линейного объекта: кабельная линия электропередачи «ЛЭП-6 кВ ф.18 ПС «СБ», РЯ-6 к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документации по планировке территории для размещения линейного объекта: кабельная линия электропередачи «ЛЭП-6 кВ ф.18 ПС «СБ», РЯ-6 кВ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ЗАО «Энергетика и Связъ Строительства»  №1149-вх./5.1  от 21.05.2020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26.11.2019 №3227-п/1 «О подготовке проекта планировки территории и проекта межевания территории для размещения линейного объекта: кабельная линия электропередачи «ЛЭП-6 кВ ф.18 ПС «СБ», РЯ-6 кВ», разработчиком выбран вариант правового регулирования-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с проектом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для размещения линейного объекта: кабельная линия электропередачи «ЛЭП-6 кВ ф.18 ПС «СБ», РЯ-6 кВ» 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о. Тольятти, Автозаводский район, ул. Северная.</w:t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линейного объекта: кабельная линия электропередачи «ЛЭП-6 кВ ф.18 ПС «СБ», РЯ-6 к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основание определения границ зон планируемого размещения линейного объекта, подлежащих переносу (переустройству) из зон планируемого размещения линейн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29.06.2020 г. №1942-п/1 назначены публичные слушания по документации по планировке территории для размещения линейного объ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ельная линия электропередачи «ЛЭП-6 кВ ф.18 ПС «СБ», РЯ-6 к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30 июня 2020 года №42 (230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для размещения линейного объекта: кабельная линия электропередачи «ЛЭП-6 кВ ф.18 ПС «СБ», РЯ-6 кВ»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0-07-17T11:08:00Z</dcterms:modified>
  <cp:revision>6</cp:revision>
  <dc:subject/>
  <dc:title/>
</cp:coreProperties>
</file>