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б утверждении документации по планировке территории для размещения линейного объекта: «Реконструкция Южного шоссе от ул. Заставной до ул. Цеховой с устройством парковочных автостоянок вдоль южных проходных АО «АВТОВАЗ»-1 этап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документации по планировке территории для размещения линейного объекта: «Реконструкция Южного шоссе от ул. Заставной до ул. Цеховой с устройством парковочных автостоянок вдоль южных проходных АО «АВТОВАЗ»-1 этап»,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от АО «АВТОВАЗ»  №1230-вх./5.1  от 02.06.2020 о согласовании и утверждении документации по планировке территории, подготовленной на основании постановления администрации городского округа Тольятти от 06.05.2020 №1285-п/1 «О подготовке документации по планировке территории для размещения линейного объекта: «Реконструкция Южного шоссе от ул. Заставной до ул. Цеховой с устройством парковочных автостоянок вдоль южных проходных АО «АВТОВАЗ»-1 этап», разработчиком выбран вариант правового регулирования-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с проектом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о планировке территории для размещения линейного объекта: «Реконструкция Южного шоссе от ул. Заставной до ул. Цеховой с устройством парковочных автостоянок вдоль южных проходных АО «АВТОВАЗ»-1 этап»,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 в Автозаводском районе г.о. Тольятти и ограничена: от ул. Заставной до ул. Цеховой по Южному шо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еконструкция Южного шоссе от ул. Заставной до ул. Цеховой с устройством парковочных автостоянок вдоль южных проходных АО «АВТОВА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основание определения границ зон планируемого размещения линейного объекта, подлежащих переносу (переустройству) из зон планируемого размещения линейного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остановлению администрации городского округа Тольятти от 19.06.2020 г. №1877-п/1 назначены публичные слушания по документации по планировке территории для размещения линейного объекта: «Реконструкция Южного шоссе от ул. Заставной до ул. Цеховой с устройством парковочных автостоянок вдоль южных проходных АО «АВТОВАЗ»-1 этап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овещение о назначении публичных слушаний опубликовано в газете «Городские ведомости» от 23 июня 2020 года №39 (2249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роведения публичных слуша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для размещения линейного объекта: «Реконструкция Южного шоссе от ул. Заставной до ул. Цеховой с устройством парковочных автостоянок вдоль южных проходных АО «АВТОВАЗ»-1 этап 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1</cp:lastModifiedBy>
  <dcterms:modified xsi:type="dcterms:W3CDTF">2020-07-07T13:02:00Z</dcterms:modified>
  <cp:revision>5</cp:revision>
  <dc:subject/>
  <dc:title/>
</cp:coreProperties>
</file>