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администрации городского округа Тольят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проекта планировки и проекта меже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для размещения линейного объекта: кабельная линия ЛЭП-6 КВ ф5,ф.25 ПС 110/35/6 кВ «Стройбаз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.ст. 45, 46 Градостроительного кодекса Российской Федерации, учитывая заключение о результатах публичных слушаний, опубликованное в газете «Городские Ведомости» от 05 февраля 2021г. № 8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2364)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документацию по планировке территории для размещения линейного объекта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бельная линия ЛЭП-6 КВ ф5,ф.25 ПС 110/35/6 кВ «Стройбаза»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 и разместить в сети Интернет на официальном портале администрации городского округа Тольятти не позднее чем через семь дней со дня его принят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      С.А. Анташ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занов С.Л. 54404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4:50:00Z</dcterms:created>
  <dc:creator>1</dc:creator>
  <dc:description/>
  <cp:keywords/>
  <dc:language>en-US</dc:language>
  <cp:lastModifiedBy>1</cp:lastModifiedBy>
  <dcterms:modified xsi:type="dcterms:W3CDTF">2021-02-24T07:22:00Z</dcterms:modified>
  <cp:revision>8</cp:revision>
  <dc:subject/>
  <dc:title/>
</cp:coreProperties>
</file>