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планировки с проектом межевания территории квартала 17-А Автозаводского района г. Тольят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                          от 08 сентября  2020 № 63 (2323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1. Утвердить проект планировки территории с проектом межевания территории квартала 17-А Автозаводского района г. Тольятти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Балахонов С.С. 543440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удаков В.В. 5431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user</cp:lastModifiedBy>
  <cp:lastPrinted>2019-09-23T13:26:00Z</cp:lastPrinted>
  <dcterms:modified xsi:type="dcterms:W3CDTF">2023-04-26T05:00:00Z</dcterms:modified>
  <cp:revision>22</cp:revision>
  <dc:subject/>
  <dc:title/>
</cp:coreProperties>
</file>