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роекта межевания территории 16 квартала ограниченно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. Автостроителей, ул. 70 лет Октября, ул. Тополиная, ул. Дзержи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Автозаводском районе города Тольятти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общественных обсуждений</w:t>
      </w:r>
      <w:r>
        <w:rPr>
          <w:rFonts w:eastAsia="Calibri" w:cs="Times New Roman"/>
          <w:sz w:val="28"/>
          <w:szCs w:val="28"/>
          <w:lang w:val="ru-RU" w:eastAsia="en-US"/>
        </w:rPr>
        <w:t>, опубликованное в газете «Городские Ведомости»                           от 20 марта 2020 № 19 (2279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проект межевания территории </w:t>
      </w:r>
      <w:r>
        <w:rPr>
          <w:rFonts w:eastAsia="Calibri"/>
          <w:sz w:val="28"/>
          <w:szCs w:val="28"/>
        </w:rPr>
        <w:t>16 квартала ограниченной ул. Автостроителей, ул. 70 лет Октября, ул. Тополиная, ул. Дзержинского в  Автозаводском районе города Тольятти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\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0-07-15T05:51:00Z</dcterms:modified>
  <cp:revision>13</cp:revision>
  <dc:subject/>
  <dc:title/>
</cp:coreProperties>
</file>