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планировки территории и проекта межевания территории для размещения линейного объекта «IV тепловывод.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пусковой комплекс от ТоТЭЦ до УТ2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                          от 20 марта 2020 № 19 (2279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планировки территории и проекта межевания территории для размещения линейного объекта «IV тепловывод. 1 пусковой комплекс от ТоТЭЦ до УТ2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\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0-04-28T09:03:00Z</dcterms:modified>
  <cp:revision>12</cp:revision>
  <dc:subject/>
  <dc:title/>
</cp:coreProperties>
</file>