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3 июл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Р-4 (Зона городских лесов и лесопарков) по границам земельного участка с кадастровым номером 63:09:0201057:16070, с местоположением: Самарская область, г. Тольятти, Комсомольский район, севернее здания, имеющего адрес: ул. Лизы Чайкиной, д. 21 согласно приложению 1.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4"/>
        </w:rPr>
        <w:t>Приложение 1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sz w:val="24"/>
        </w:rPr>
        <w:t>(по границе земельного участка с кадастровым номером 63:09:0201057:16070, с местоположением: Самарская область, г. Тольятти, Комсомольский район, севернее здания, имеющего адрес: ул. Лизы Чайкиной, д. 21)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color w:val="A6A6A6"/>
          <w:sz w:val="24"/>
        </w:rPr>
      </w:r>
    </w:p>
    <w:p>
      <w:pPr>
        <w:pStyle w:val="Normal"/>
        <w:jc w:val="center"/>
        <w:rPr>
          <w:bdr w:val="single" w:sz="8" w:space="0" w:color="1F497D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асштаб 1:15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Думы</w:t>
        <w:br/>
        <w:t>городского округа Тольятти</w:t>
        <w:tab/>
        <w:t>Д.Б. Микель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278" w:top="3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12:00Z</dcterms:created>
  <dc:creator>Екатерина Сапронова</dc:creator>
  <dc:description/>
  <dc:language>en-US</dc:language>
  <cp:lastModifiedBy>Карле Светлана Юрьевна</cp:lastModifiedBy>
  <cp:lastPrinted>2018-07-02T16:10:00Z</cp:lastPrinted>
  <dcterms:modified xsi:type="dcterms:W3CDTF">2018-07-11T04:12:00Z</dcterms:modified>
  <cp:revision>2</cp:revision>
  <dc:subject/>
  <dc:title/>
</cp:coreProperties>
</file>