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ю 41. «Ц-1. Зона делового, общественного и коммерческого назначения» 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27 декабря; 2020, , 6 марта, 5 июня, 23 июня, 10 июля, 25 сентября, 29 сентября,23 октября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таблицу части 1 дополнить строкой следующего содержания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51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, начальное и среднее общее образование (3.5.1)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капитального строительства, предназначенные для просвещения, дошкольного образования, начального общего образования, основного общего образования, среднего общего образования, дополнительного образовани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ункт 1 части 4 дополнить подпунктом 7.8.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8. дошкольных образовательных учреждений, общеобразовательных школ - установлены в статье 39 настоящих Правил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5:00Z</dcterms:created>
  <dc:creator>Екатерина Сапронова</dc:creator>
  <dc:description/>
  <cp:keywords/>
  <dc:language>en-US</dc:language>
  <cp:lastModifiedBy>Карле Светлана Юрьевна</cp:lastModifiedBy>
  <cp:lastPrinted>2020-10-21T14:59:00Z</cp:lastPrinted>
  <dcterms:modified xsi:type="dcterms:W3CDTF">2020-11-09T08:57:00Z</dcterms:modified>
  <cp:revision>9</cp:revision>
  <dc:subject/>
  <dc:title/>
</cp:coreProperties>
</file>