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12 марта), изменение, </w:t>
      </w:r>
      <w:r>
        <w:rPr>
          <w:rFonts w:cs="Times New Roman" w:ascii="Times New Roman" w:hAnsi="Times New Roman"/>
          <w:sz w:val="28"/>
          <w:szCs w:val="28"/>
        </w:rPr>
        <w:t>исключив из Карты зон с особыми условиями использования территории городского округа Тольятти (Приложение № 2 к Правилам землепользования и застройки городского округа Тольятти) береговую полосу (учетный номер 63.09.2.283) и водоохранную зону (учетный номер 63.09.2.288) вокруг водного объекта озеро «Машкино» юго-восточнее микрорайона Федоровка в Комсомольском районе г.Тольятти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03:00Z</dcterms:created>
  <dc:creator>Екатерина Сапронова</dc:creator>
  <dc:description/>
  <cp:keywords/>
  <dc:language>en-US</dc:language>
  <cp:lastModifiedBy>Карле Светлана Юрьевна</cp:lastModifiedBy>
  <cp:lastPrinted>2019-03-01T17:33:00Z</cp:lastPrinted>
  <dcterms:modified xsi:type="dcterms:W3CDTF">2019-03-15T09:33:00Z</dcterms:modified>
  <cp:revision>3</cp:revision>
  <dc:subject/>
  <dc:title/>
</cp:coreProperties>
</file>