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         12 июля; 2014, 10 июня, 20 июня, 4 июля, 18 ноября, 30 декабря; 2015,               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), изменение, дополнив таблицу в пункте 2 статьи 58 «Т-3. Зона объектов водного транспорта» строкой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е производство (6.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промышленного назначения III класса опасности</w:t>
            </w:r>
          </w:p>
        </w:tc>
      </w:tr>
    </w:tbl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.ru не позднее 10 дней со дня его подписания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278" w:top="34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2:00Z</dcterms:created>
  <dc:creator>Екатерина Сапронова</dc:creator>
  <dc:description/>
  <dc:language>en-US</dc:language>
  <cp:lastModifiedBy>Карле Светлана Юрьевна</cp:lastModifiedBy>
  <cp:lastPrinted>2017-10-02T15:29:00Z</cp:lastPrinted>
  <dcterms:modified xsi:type="dcterms:W3CDTF">2017-10-16T09:50:00Z</dcterms:modified>
  <cp:revision>3</cp:revision>
  <dc:subject/>
  <dc:title/>
</cp:coreProperties>
</file>