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)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абзаце шестом статьи 1 исключить слова «; градостроительные планы земельных участков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абзац второй пункта 2 статьи 3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- подготовке, проверке и утверждении документации по планировке территории;»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пунктах 5,6,7 статьи 9 исключить слова «</w:t>
      </w:r>
      <w:r>
        <w:rPr>
          <w:rFonts w:eastAsia="Times New Roman" w:cs="Times New Roman" w:ascii="Times New Roman" w:hAnsi="Times New Roman"/>
          <w:sz w:val="28"/>
          <w:szCs w:val="28"/>
        </w:rPr>
        <w:t>с подготовкой в их составе градостроительных планов земельных участков»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татье 16: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подпункте 2 пункта 1 исключить слова «и с градостроительными планами земельных участков в составе проектов межевания»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ы 4,5 исключить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статье 17: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4. Решение о подготовке документации по планировке территории применительно к территории городского округа Тольятти, за исключением случаев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ях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4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5.2 статьи 4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ринимается по инициативе органов местного самоуправления городского округа Тольятти либо на основании предложений физических или юридических лиц о подготовке документации по планировке территории. В случае подготовки документации по планировке территории заинтересованными лицами, указанными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1.1 статьи 4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го Кодекса, принятие органом местного самоуправления городского округа Тольятти решения о подготовке документации по планировке территории не требуетс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, разрабатываемой на основании решений органов самоуправления городского округа Тольятти и принятия решения об утверждении документации по планировке территории осуществляется в соответствии с постановлением администрации городского округа Тольятти от 31.05.2018 №1645-п/1 «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»;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нкты 5-15 исключить;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нкт 18 изложить в следующей редакции:</w:t>
      </w:r>
    </w:p>
    <w:p>
      <w:pPr>
        <w:pStyle w:val="211"/>
        <w:spacing w:lineRule="auto" w:line="360" w:before="0" w:after="0"/>
        <w:ind w:left="0" w:right="0" w:firstLine="5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8. Утвержденная документация по планировке территории в течение 7 дней со дня утверждения подлежит опубликованию в порядке, установленном для официального опубликования муниципальных правовых актов, иной официальной информации, а также размещению в информационной системе обеспечения градостроительной деятельности городского округа Тольятти.»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FDE7FE59830E014C015B360630844E9AF48F4B4FB3212678EE2282ECFBE6E2603A59C35C4Eu220J" TargetMode="External"/><Relationship Id="rId3" Type="http://schemas.openxmlformats.org/officeDocument/2006/relationships/hyperlink" Target="consultantplus://offline/ref=1DFDE7FE59830E014C015B360630844E9AF48F4B4FB3212678EE2282ECFBE6E2603A59C35C4Eu226J" TargetMode="External"/><Relationship Id="rId4" Type="http://schemas.openxmlformats.org/officeDocument/2006/relationships/hyperlink" Target="consultantplus://offline/ref=1DFDE7FE59830E014C015B360630844E9AF48F4B4FB3212678EE2282ECFBE6E2603A59C35C49u221J" TargetMode="External"/><Relationship Id="rId5" Type="http://schemas.openxmlformats.org/officeDocument/2006/relationships/hyperlink" Target="consultantplus://offline/ref=1DFDE7FE59830E014C015B360630844E9AF48F4B4FB3212678EE2282ECFBE6E2603A59C35C4Fu224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47:00Z</dcterms:created>
  <dc:creator>Екатерина Сапронова</dc:creator>
  <dc:description/>
  <dc:language>en-US</dc:language>
  <cp:lastModifiedBy>Карле Светлана Юрьевна</cp:lastModifiedBy>
  <cp:lastPrinted>2018-11-01T16:35:00Z</cp:lastPrinted>
  <dcterms:modified xsi:type="dcterms:W3CDTF">2018-11-19T04:47:00Z</dcterms:modified>
  <cp:revision>2</cp:revision>
  <dc:subject/>
  <dc:title/>
</cp:coreProperties>
</file>