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11"/>
        <w:spacing w:lineRule="auto" w:line="240" w:before="0" w:after="0"/>
        <w:ind w:left="0" w:right="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),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</w:t>
      </w:r>
      <w:r>
        <w:rPr>
          <w:rFonts w:cs="Times New Roman" w:ascii="Times New Roman" w:hAnsi="Times New Roman"/>
          <w:sz w:val="26"/>
          <w:szCs w:val="26"/>
        </w:rPr>
        <w:t>Р-1 (зона территорий озеленения общего пользования) на территорию ограниченную: с севера - по северной границе земельного участка с кадастровым номером 63:09:0101164:1847; с востока - по восточной границе земельных участков с кадастровыми номерами 63:09:0101164:1847 и 63:09:0101164:521, по западной границе земельного участка с кадастровым номером 63:09:0101164:509 до точки с координатами Х 22035,33; У 19734,33; далее до точки с координатами Х 22049,14; У 19653,75; далее до точки с координатами Х 22542,43; У 19738,30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widowControl/>
        <w:snapToGrid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публиковать настоящее решение в газете «Городские ведомости» и разместить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.ru не позднее 10 дней со дня его подписания.</w:t>
      </w:r>
    </w:p>
    <w:p>
      <w:pPr>
        <w:pStyle w:val="Normal"/>
        <w:widowControl/>
        <w:snapToGrid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Думы                                                                                       Д.Б. Микель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Думы </w:t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гмент Карты градостроительного зонирования городского округа Тольятти</w:t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границам: с севера - по северной границе земельного участка</w:t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кадастровым номером 63:09:0101164:1847; с востока - по восточной границе</w:t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ых участков с кадастровыми номерами 63:09:0101164:1847 и 63:09:0101164:521, по западной границе земельного участка с кадастровым номером 63:09:0101164:509 до точки с координатами Х 22035,33; У 19734,33; далее до точки с координатами</w:t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 22049,14; У 19653,75; далее до точки с координатами Х 22542,43; У 19738,30)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57265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сштаб 1:40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Тольятти</w:t>
        <w:tab/>
        <w:t>Д.Б. Микель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278" w:top="345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12:00Z</dcterms:created>
  <dc:creator>Екатерина Сапронова</dc:creator>
  <dc:description/>
  <cp:keywords/>
  <dc:language>en-US</dc:language>
  <cp:lastModifiedBy>Коурова Анастасия Николаевна</cp:lastModifiedBy>
  <cp:lastPrinted>2017-09-18T14:22:00Z</cp:lastPrinted>
  <dcterms:modified xsi:type="dcterms:W3CDTF">2017-10-06T08:03:00Z</dcterms:modified>
  <cp:revision>16</cp:revision>
  <dc:subject/>
  <dc:title/>
</cp:coreProperties>
</file>