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статью 51 «ПК-2. Зона промышленных объектов III класса опасности» Правил землепользования и застройки городского округа Тольятти, утвержденные решением Думы городского округа Тольятти                    от 24.12.2008 №1059 (газета «Городские ведомости», 2009, 27 января; 2013, 12 июля; 2014, 10 июня, 20 июня, 4 июля, 18 ноября, 30 декабря; 2015,                       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), следующее изменени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троку «Автомобильный транспорт (7.2)» в столбце «Наименование и код (числовое обозначение) вида разрешенного использования земельных участков» пункта 1 дополнить словами «; Обслуживание автотранспорта (4.9)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на 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.ru не позднее 10 дней со дня его подписания.</w:t>
      </w:r>
    </w:p>
    <w:p>
      <w:pPr>
        <w:pStyle w:val="Normal"/>
        <w:widowControl/>
        <w:snapToGrid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     Д.Б. Микел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78" w:top="345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6:00Z</dcterms:created>
  <dc:creator>Екатерина Сапронова</dc:creator>
  <dc:description/>
  <dc:language>en-US</dc:language>
  <cp:lastModifiedBy>Карле Светлана Юрьевна</cp:lastModifiedBy>
  <cp:lastPrinted>2017-09-18T14:22:00Z</cp:lastPrinted>
  <dcterms:modified xsi:type="dcterms:W3CDTF">2017-10-18T11:56:00Z</dcterms:modified>
  <cp:revision>2</cp:revision>
  <dc:subject/>
  <dc:title/>
</cp:coreProperties>
</file>